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7.1/2013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orzów, dnia 07.05.2013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keepNext w:val="false"/>
        <w:ind w:left="380" w:right="505" w:hanging="0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spacing w:val="-6"/>
          <w:sz w:val="18"/>
          <w:szCs w:val="18"/>
        </w:rPr>
        <w:t>„Świadczenie kompleksowych usług pralniczych dla Zespołu Szpitali Miejskich w Chorzowie z przekazaniem Wykonawcy bielizny szpitalnej”.</w:t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  <w:r>
        <w:rPr>
          <w:rFonts w:cs="Arial" w:ascii="Arial" w:hAnsi="Arial"/>
          <w:color w:val="000000"/>
          <w:sz w:val="18"/>
          <w:szCs w:val="18"/>
        </w:rPr>
        <w:t>że jeden z Wykonawców biorących udział w przedmiotowym</w:t>
      </w:r>
      <w:r>
        <w:rPr>
          <w:rFonts w:cs="Arial" w:ascii="Arial" w:hAnsi="Arial"/>
          <w:sz w:val="18"/>
          <w:szCs w:val="18"/>
        </w:rPr>
        <w:t xml:space="preserve"> postępowaniu prowadzonym w trybie przetargu nieograniczonego  o wartości szacunkowej nie przekraczającej w złotych równowartości kwoty  130 000 euro zwrócił się do zamawiającego z prośbą o udzielenie odpowiedzi na zadane pytanie. Zamawiający przytacza poniżej treść pytania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color w:val="000000"/>
          <w:sz w:val="18"/>
          <w:szCs w:val="18"/>
        </w:rPr>
        <w:t>Zamawiający określił w SIWZ, iż Zamawiający przekaże Wykonawcy asortyment używany i częściowo nowy. W trakcie trwania umowy bielizna będzie sukcesywnie wymieniana przez Zamawiającego na nową                                       ( po kasacji, czyli w przypadku stwierdzenia jej całkowitego zużycia). Prosimy o określenie czy Wykonawca ponosi jakiekolwiek koszty związane z przejęciem przez niego bielizny Zamawiającego, np. zakup bielizny, czy jest to koszt wyłącznie Zamawiającego?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:  Zgodnie z zapisami zawartymi w SIWZ Zamawiający dopuszcza 15 % stratę bielizny szpitalnej wynikającą ze zużycia. Jeżeli po zakończeniu umowy po przeliczeniu bielizny ubytek będzie większy niż 15 % wówczas Wykonawca zobowiązany będzie do pokrycia różnicy kosztów związanych                        z powstałym ubytkiem lub uzupełnienia pozostałej straty.</w:t>
      </w:r>
    </w:p>
    <w:p>
      <w:pPr>
        <w:pStyle w:val="Normal"/>
        <w:overflowPunct w:val="true"/>
        <w:jc w:val="both"/>
        <w:rPr>
          <w:rFonts w:ascii="Arial" w:hAnsi="Arial" w:eastAsia="ArialMT;Arial Unicode MS" w:cs="Arial"/>
          <w:color w:val="FF0000"/>
          <w:sz w:val="18"/>
          <w:szCs w:val="18"/>
        </w:rPr>
      </w:pPr>
      <w:r>
        <w:rPr>
          <w:rFonts w:eastAsia="ArialMT;Arial Unicode MS" w:cs="Arial" w:ascii="Arial" w:hAnsi="Arial"/>
          <w:color w:val="FF0000"/>
          <w:sz w:val="18"/>
          <w:szCs w:val="18"/>
        </w:rPr>
      </w:r>
    </w:p>
    <w:p>
      <w:pPr>
        <w:pStyle w:val="Heading5"/>
        <w:jc w:val="right"/>
        <w:rPr>
          <w:rFonts w:ascii="Arial" w:hAnsi="Arial" w:eastAsia="ArialMT;Arial Unicode MS" w:cs="Arial"/>
          <w:b w:val="false"/>
          <w:b w:val="false"/>
          <w:sz w:val="18"/>
          <w:szCs w:val="18"/>
        </w:rPr>
      </w:pPr>
      <w:r>
        <w:rPr>
          <w:rFonts w:eastAsia="ArialMT;Arial Unicode MS"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3-05-06T09:33:00Z</dcterms:modified>
  <cp:revision>799</cp:revision>
  <dc:subject/>
  <dc:title/>
</cp:coreProperties>
</file>